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学生奖学金一览表                                </w:t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623060</wp:posOffset>
                </wp:positionV>
                <wp:extent cx="3780790" cy="372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41"/>
                              <w:gridCol w:w="1295"/>
                              <w:gridCol w:w="1717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金额（元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人数或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国家奖学金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励志奖学金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3.2pt;mso-wrap-distance-left:9pt;mso-wrap-distance-right:9pt;mso-wrap-distance-top:0pt;mso-wrap-distance-bottom:0pt;margin-top:127.8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41"/>
                        <w:gridCol w:w="1295"/>
                        <w:gridCol w:w="1717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金额（元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人数或比例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国家奖学金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励志奖学金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国家助学贷款、勤工助学、社会资助一览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30680</wp:posOffset>
                </wp:positionV>
                <wp:extent cx="4330700" cy="4921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2131"/>
                              <w:gridCol w:w="1888"/>
                              <w:gridCol w:w="213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8"/>
                                      <w:szCs w:val="18"/>
                                    </w:rPr>
                                    <w:t>金额（元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8"/>
                                      <w:szCs w:val="18"/>
                                    </w:rPr>
                                    <w:t>人数或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国家助学贷款（生源地）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贫困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国家助学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贫困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勤工助学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500-36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贫困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临时困难补助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1000-50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贫困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5"/>
                                      <w:szCs w:val="15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5"/>
                                      <w:szCs w:val="15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5"/>
                                      <w:szCs w:val="15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5"/>
                                      <w:szCs w:val="15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5"/>
                                      <w:szCs w:val="15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5"/>
                                      <w:szCs w:val="15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5"/>
                                      <w:szCs w:val="15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乔鹏书先生奖学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罗绣烈士奖学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汉章奖学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物电校友奖学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牛宝成奖学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宝钢奖学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姚宏教育基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5000-100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5"/>
                                      <w:szCs w:val="15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5"/>
                                      <w:szCs w:val="15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5"/>
                                      <w:szCs w:val="15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5"/>
                                      <w:szCs w:val="15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5"/>
                                      <w:szCs w:val="15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5"/>
                                      <w:szCs w:val="15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15"/>
                                      <w:szCs w:val="15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华能公司资助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姚宏教育基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北京兴大助学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5"/>
                                      <w:szCs w:val="15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5"/>
                                      <w:szCs w:val="15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87.55pt;mso-wrap-distance-left:9pt;mso-wrap-distance-right:0pt;mso-wrap-distance-top:0pt;mso-wrap-distance-bottom:0pt;margin-top:128.4pt;mso-position-vertical-relative:page;margin-left:3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2131"/>
                        <w:gridCol w:w="1888"/>
                        <w:gridCol w:w="213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8"/>
                                <w:szCs w:val="18"/>
                              </w:rPr>
                              <w:t>金额（元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8"/>
                                <w:szCs w:val="18"/>
                              </w:rPr>
                              <w:t>人数或比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国家助学贷款（生源地）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贫困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国家助学金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贫困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勤工助学金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500-36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贫困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临时困难补助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1000-50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贫困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5"/>
                                <w:szCs w:val="15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5"/>
                                <w:szCs w:val="15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5"/>
                                <w:szCs w:val="15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5"/>
                                <w:szCs w:val="15"/>
                              </w:rPr>
                              <w:t>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5"/>
                                <w:szCs w:val="15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5"/>
                                <w:szCs w:val="15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5"/>
                                <w:szCs w:val="15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乔鹏书先生奖学金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罗绣烈士奖学金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汉章奖学金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物电校友奖学金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牛宝成奖学金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宝钢奖学金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姚宏教育基金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5000-100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5"/>
                                <w:szCs w:val="15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5"/>
                                <w:szCs w:val="15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5"/>
                                <w:szCs w:val="15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5"/>
                                <w:szCs w:val="15"/>
                              </w:rPr>
                              <w:t>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5"/>
                                <w:szCs w:val="15"/>
                              </w:rPr>
                              <w:t>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5"/>
                                <w:szCs w:val="15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5"/>
                                <w:szCs w:val="15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华能公司资助金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姚宏教育基金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北京兴大助学金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5"/>
                                <w:szCs w:val="15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5"/>
                                <w:szCs w:val="15"/>
                              </w:rPr>
                              <w:t>待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before="120" w:after="240"/>
      <w:jc w:val="center"/>
      <w:outlineLvl w:val="0"/>
    </w:pPr>
    <w:rPr>
      <w:rFonts w:ascii="Arial" w:hAnsi="Arial" w:eastAsia="宋体;SimSun" w:cs="Arial"/>
      <w:b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1:00Z</dcterms:created>
  <dc:creator>pc</dc:creator>
  <dc:description/>
  <cp:keywords/>
  <dc:language>en-US</dc:language>
  <cp:lastModifiedBy>605zhang</cp:lastModifiedBy>
  <dcterms:modified xsi:type="dcterms:W3CDTF">2019-05-10T08:27:00Z</dcterms:modified>
  <cp:revision>32</cp:revision>
  <dc:subject/>
  <dc:title>名称</dc:title>
</cp:coreProperties>
</file>